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қмола облысы әкімдігің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25 жылғы   30 қаңтардағы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-1/45   қаулысына 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осымш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емлекеттік-жекешелік әріптестік жобаларын іске асыру бойынша ұсыныстарды қалыптастыру үшін әлеуметтік-экономикалық міндеттер тізімі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тың сумен жабдықтау қызметтеріне қолжетімділігін артты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лардағы ағынды суларды тазарту деңгейін артты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мектептердің құрылысы арқылы білім беру сапасы мен           қолжетімділігін жақсар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балабақшалар  құрылысын салу арқылы мектепке дейінгі білім берудің сапасы мен қолжетімділігін жақсар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лыстың оқу орындарында тамақтандыруды ұйымдастыру процестерін жаңғырту және жақсар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асханаларын сенімгерлік басқаруға бе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імгерлік басқаруға бермей ақ медициналық мекемелерді реконструкциялау және жөнде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мола облысының тұрғындарына медициналық көмек көрсету кезінде диагностиканың, профилактиканың және емдеудің инновациялық әдістерін дамыту және енгіз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мола облысының шалғай өңірлерінде орналасқан елді мекендердің тұрғындары үшін медициналық ұйымдардың аумақтық қолжетімділігін қамтамасыз е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Жергілікті деңгейде жолаушылар көлігі жұмысын ұйымдастыруды реттеу және жолаушылар көлігі инфрақұрылымын одан әрі дамы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Экономиканың және халықтың автомобиль тасымалдарына және өзге де жұмыстар мен көрсетілетін қызметтерге қажеттіліктерін қамтамасыз ету үшін жағдайлар жаса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Ақмола облысының аумағында қатты тұрмыстық қалдықтарды басқару деңгейін жақсар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Ормандарды молықтыру және елді мекендерді көгалдандыру үшін отырғызу материалдарын өсіруді ұлғайт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0057331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412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50412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0412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0412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5041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50412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50412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50412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50412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50412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504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50412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504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5041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f50412"/>
    <w:rPr>
      <w:b/>
      <w:bCs/>
    </w:rPr>
  </w:style>
  <w:style w:type="character" w:styleId="Emphasis">
    <w:name w:val="Emphasis"/>
    <w:basedOn w:val="DefaultParagraphFont"/>
    <w:uiPriority w:val="20"/>
    <w:qFormat/>
    <w:rsid w:val="00f50412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5041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50412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5041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5041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50412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50412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f50412"/>
    <w:rPr>
      <w:b/>
      <w:bCs/>
      <w:smallCaps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c3784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c3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412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f5041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tyle6"/>
    <w:uiPriority w:val="11"/>
    <w:qFormat/>
    <w:rsid w:val="00f50412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f504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f50412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50412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50412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50412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c37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ec37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3:00Z</dcterms:created>
  <dc:creator>ИНВЕСТ</dc:creator>
  <dc:description/>
  <dc:language>en-US</dc:language>
  <cp:lastModifiedBy>Аппарат акима</cp:lastModifiedBy>
  <cp:lastPrinted>2025-01-29T10:44:00Z</cp:lastPrinted>
  <dcterms:modified xsi:type="dcterms:W3CDTF">2025-01-31T05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