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кимата Акмолинской  област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30 января 2025 года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А-1/45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еречень социально-экономических задач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для формирования предложений по реал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роектов государственно-частного партнерст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0" w:firstLine="360"/>
        <w:rPr>
          <w:rFonts w:ascii="Times New Roman" w:hAnsi="Times New Roman" w:cs="Times New Roman"/>
          <w:sz w:val="28"/>
          <w:szCs w:val="20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>Увеличение доступа населения к услугам вод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0" w:firstLine="360"/>
        <w:rPr>
          <w:rFonts w:ascii="Times New Roman" w:hAnsi="Times New Roman" w:cs="Times New Roman"/>
          <w:sz w:val="28"/>
          <w:szCs w:val="20"/>
          <w:lang w:val="kk-KZ" w:eastAsia="ru-RU"/>
        </w:rPr>
      </w:pPr>
      <w:r>
        <w:rPr>
          <w:rFonts w:cs="Times New Roman" w:ascii="Times New Roman" w:hAnsi="Times New Roman"/>
          <w:sz w:val="28"/>
          <w:lang w:val="kk-KZ"/>
        </w:rPr>
        <w:t>Увеличение уровня очистки сточных вод в горо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0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и доступности образования путем строительства новых шко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и доступности дошкольного образования путем строительства новых детских сад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дернизация и улучшение процессов организации питания в учебных заведениях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дача в доверительное управление школьных столов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 ремонт медицинских учреждений без передачи</w:t>
        <w:br/>
        <w:t>в доверительное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внедрение инновационных методов диагностики, профилактики и лечения при оказании медицинской помощи населению Акмол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территориальной доступности медицинских организаций для жителей населенных пунктов, расположенных в отдаленных регионах </w:t>
      </w:r>
      <w:bookmarkStart w:id="0" w:name="_Hlk140077987"/>
      <w:r>
        <w:rPr>
          <w:rFonts w:cs="Times New Roman" w:ascii="Times New Roman" w:hAnsi="Times New Roman"/>
          <w:sz w:val="28"/>
          <w:szCs w:val="28"/>
        </w:rPr>
        <w:t>Акмолин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организации работы пассажирского транспорта</w:t>
        <w:br/>
        <w:t>на местном уровне и дальнейшее развитие инфраструктуры пассажирского транспор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потребностей экономики</w:t>
        <w:br/>
        <w:t>и населения в автомобильных перевозках и иных работах, и услуга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уровня управления твердыми бытовыми отходами</w:t>
        <w:br/>
        <w:t>на территории Акмолинской обла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выращивания посадочного материала для воспроизводства лесов и озеленения населенных пунктов.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k-KZ"/>
      </w:rPr>
    </w:pPr>
    <w:r>
      <w:rPr>
        <w:lang w:val="kk-KZ"/>
      </w:rPr>
      <w:t>2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7:00Z</dcterms:created>
  <dc:creator>MakhsutGa</dc:creator>
  <dc:description/>
  <cp:keywords/>
  <dc:language>en-US</dc:language>
  <cp:lastModifiedBy>Аппарат акима</cp:lastModifiedBy>
  <cp:lastPrinted>2023-08-07T17:46:00Z</cp:lastPrinted>
  <dcterms:modified xsi:type="dcterms:W3CDTF">2025-01-31T05:56:00Z</dcterms:modified>
  <cp:revision>24</cp:revision>
  <dc:subject/>
  <dc:title/>
</cp:coreProperties>
</file>