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Қазақстандық мемлекеттік-жеке меншік әріптестік орталығы» АҚ (бұдан әрі – Қоғам) МЖӘ жобаларын іске асыруды бағалау департаменті менеджері бос лауазымына (декреттік орын) орналасуға конкурс жариялайд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kk-KZ"/>
        </w:rPr>
        <w:t>Қойылатын біліктілік талаптары</w:t>
      </w:r>
      <w:r>
        <w:rPr>
          <w:i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ғары қаржылық, экономикалық немесе заңгерлік білі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мандығы бойынша </w:t>
      </w:r>
      <w:r>
        <w:rPr>
          <w:b/>
          <w:sz w:val="28"/>
          <w:szCs w:val="28"/>
        </w:rPr>
        <w:t>өтілі бес жылдан кем емес жұмыс тәжірибес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індетті білімдер </w:t>
      </w:r>
      <w:r>
        <w:rPr>
          <w:b/>
          <w:sz w:val="28"/>
          <w:szCs w:val="28"/>
        </w:rPr>
        <w:t>(нормативтік құқықтық акт</w:t>
      </w:r>
      <w:r>
        <w:rPr>
          <w:b/>
          <w:sz w:val="28"/>
          <w:szCs w:val="28"/>
          <w:lang w:val="kk-KZ"/>
        </w:rPr>
        <w:t>ілер</w:t>
      </w:r>
      <w:r>
        <w:rPr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реттеу саласындағы құқықтық актіл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заңнамас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Р салалық нормативтік-құқықтық актілер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әсіби біліктіліг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жобаларын жоспарлау, іске асыру, бақылау, бағалау, өзгерту, аяқтау (тоқтату) кезеңдерін біл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дық және сапалық талдау әдістерін білу және олармен тәжірибенің болу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обаны жүзеге асырудың әлеуметтік-экономикалық тиімділігін талда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калық жазбаларды, есе беру мен баяндамаларды, презентацияларды дайында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әдістемелік және/немесе нормативтік құжаттарды әзірлеу және енгіз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скерлік келіссөздер жүргізу дағдыла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осымша кәсіби дағдыла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зақ және орыс тілдерінде іскерлік хат-хабарларды дайындау және жүргізу дағдылары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калық және аналитикалық мәліметтер қорын жүргізу дағдыла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дық деректер қорын, электрондық регистрлерді жүргізу дағдыла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қпаратпен жұмыс істей білу, оны әртүрлі көздерден іздеу, жіктеуді жүзеге асыр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өз бетінше және топта жұмыс істей біл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үмкіндігінше Департамент саласына қатысты сертификаттар болуы, мемлекеттік және ағылшын тілдерін біл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ы лауазымдағы қызметкердің негізгі міндеттері: </w:t>
      </w:r>
      <w:r>
        <w:rPr>
          <w:sz w:val="28"/>
          <w:szCs w:val="28"/>
        </w:rPr>
        <w:t xml:space="preserve">МЖӘ жобаларының бірыңғай деректер базасын жүргізу, ұсынымдар әзірлеуге және (немесе) МЖӘ жобаларын іске асыруды бағалауға қатысу, </w:t>
      </w:r>
      <w:r>
        <w:rPr>
          <w:sz w:val="28"/>
          <w:szCs w:val="28"/>
          <w:lang w:val="kk-KZ"/>
        </w:rPr>
        <w:t>Қоғам</w:t>
      </w:r>
      <w:r>
        <w:rPr>
          <w:sz w:val="28"/>
          <w:szCs w:val="28"/>
        </w:rPr>
        <w:t>ның басқа да міндеттерін іске асыруға қатысу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 w:themeColor="text1"/>
        </w:rPr>
        <w:t xml:space="preserve">- </w:t>
      </w:r>
      <w:r>
        <w:rPr>
          <w:sz w:val="28"/>
          <w:szCs w:val="28"/>
        </w:rPr>
        <w:t xml:space="preserve">Жалақысы </w:t>
      </w:r>
      <w:r>
        <w:rPr>
          <w:sz w:val="28"/>
          <w:szCs w:val="28"/>
          <w:lang w:val="kk-KZ"/>
        </w:rPr>
        <w:t>250</w:t>
      </w:r>
      <w:r>
        <w:rPr>
          <w:sz w:val="28"/>
          <w:szCs w:val="28"/>
        </w:rPr>
        <w:t> 000 (</w:t>
      </w:r>
      <w:r>
        <w:rPr>
          <w:sz w:val="28"/>
          <w:szCs w:val="28"/>
          <w:lang w:val="kk-KZ"/>
        </w:rPr>
        <w:t xml:space="preserve">екі жүз елу мың) </w:t>
      </w: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ге</w:t>
      </w:r>
      <w:r>
        <w:rPr>
          <w:color w:val="000000" w:themeColor="text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Қызметтің негізгі көрсеткіштеріне қол жеткізілген жағдайда тоқсан сайынғы сыйлықақ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Қызметкерге арналған ЕМС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күнтізбелік ай өткеннен кейін демалысқа шыққан кезде жәрдемақы төлемдері. берілед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қа қатысу үшін қажетті құжатта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ұжаттар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дың </w:t>
      </w:r>
      <w:r>
        <w:rPr>
          <w:b/>
          <w:sz w:val="28"/>
          <w:szCs w:val="28"/>
          <w:lang w:val="kk-KZ"/>
        </w:rPr>
        <w:t>2 -15 сәуірді</w:t>
      </w:r>
      <w:bookmarkStart w:id="0" w:name="_GoBack"/>
      <w:bookmarkEnd w:id="0"/>
      <w:r>
        <w:rPr>
          <w:b/>
          <w:sz w:val="28"/>
          <w:szCs w:val="28"/>
        </w:rPr>
        <w:t xml:space="preserve"> қоса алған күнге дейін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мен әңгімелесу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ғы 23 </w:t>
      </w:r>
      <w:r>
        <w:rPr>
          <w:b/>
          <w:sz w:val="28"/>
          <w:szCs w:val="28"/>
          <w:lang w:val="kk-KZ"/>
        </w:rPr>
        <w:t>сәуірде</w:t>
      </w:r>
      <w:r>
        <w:rPr>
          <w:b/>
          <w:sz w:val="28"/>
          <w:szCs w:val="28"/>
        </w:rPr>
        <w:t xml:space="preserve"> Қоғамның мекенжайы бойынша өтед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қы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46b6"/>
    <w:rPr>
      <w:rFonts w:ascii="Segoe UI" w:hAnsi="Segoe UI" w:cs="Segoe UI"/>
      <w:sz w:val="18"/>
      <w:szCs w:val="18"/>
    </w:rPr>
  </w:style>
  <w:style w:type="character" w:styleId="212pt" w:customStyle="1">
    <w:name w:val="Основной текст (2) + 12 pt"/>
    <w:basedOn w:val="DefaultParagraphFont"/>
    <w:qFormat/>
    <w:rsid w:val="00676836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371a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37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768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371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e10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05</Words>
  <Characters>2309</Characters>
  <CharactersWithSpaces>270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45:00Z</dcterms:created>
  <dc:creator>Махаббат Исабекова</dc:creator>
  <dc:description/>
  <dc:language>en-US</dc:language>
  <cp:lastModifiedBy>Менеджер HR</cp:lastModifiedBy>
  <cp:lastPrinted>2024-01-09T11:51:00Z</cp:lastPrinted>
  <dcterms:modified xsi:type="dcterms:W3CDTF">2025-04-02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