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 xml:space="preserve">АО «Казахстанский центр государственно-частного партнерства» (далее – Общество) объявляет конкурс на занятие вакантной должности </w:t>
      </w:r>
      <w:r>
        <w:rPr>
          <w:lang w:val="en-US"/>
        </w:rPr>
        <w:t>PR</w:t>
      </w:r>
      <w:r>
        <w:rPr/>
        <w:t xml:space="preserve"> - менеджера в Департамент развития веб-портала ГЧ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Образование:</w:t>
      </w:r>
      <w:r>
        <w:rPr/>
        <w:t xml:space="preserve"> высшее гуманитарное, экономическо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Стаж работы по специальности: </w:t>
      </w:r>
      <w:r>
        <w:rPr/>
        <w:t>не менее 5 лет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Необходимые знания (правовые акты):</w:t>
      </w:r>
      <w:r>
        <w:rPr/>
        <w:t xml:space="preserve"> Законы и иные нормативные правовые акты,</w:t>
      </w:r>
      <w:r>
        <w:rPr>
          <w:b/>
        </w:rPr>
        <w:t xml:space="preserve"> </w:t>
      </w:r>
      <w:r>
        <w:rPr/>
        <w:t>относящиеся к вопросам регулирования сферы связей с</w:t>
      </w:r>
      <w:r>
        <w:rPr>
          <w:b/>
        </w:rPr>
        <w:t xml:space="preserve"> </w:t>
      </w:r>
      <w:r>
        <w:rPr/>
        <w:t>общественностью; - законодательство о средствах</w:t>
      </w:r>
      <w:r>
        <w:rPr>
          <w:b/>
        </w:rPr>
        <w:t xml:space="preserve"> </w:t>
      </w:r>
      <w:r>
        <w:rPr/>
        <w:t>массовой информации и рекламе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принципы планирования, методы организации и проведения PR-кампа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знание структуры и функции средств массовой информ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методики работы со средствами массовой информ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этики делового общения и правил ведения деловой перепис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организации и подготовки пресс-релизов, информационных сообщений, проведения брифингов, пресс-конференций, форумов и д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b/>
        </w:rPr>
        <w:t xml:space="preserve">Основные задачи работника в данной должности: </w:t>
      </w:r>
      <w:r>
        <w:rPr/>
        <w:t>создание прочных коммуникативных связей с потенциальной аудиторией. Обеспечение оперативной информацией вышестоящего руководства, а также руководителей структурных подразделений организации по всем вопросам, связанным с деятельностью Общества в сфере связей с общественностью, информационному сопровождению мероприятий Общества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30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Прием документов осуществляется с 07 по 20 апреля</w:t>
      </w:r>
      <w:r>
        <w:rPr>
          <w:b/>
          <w:color w:val="000000" w:themeColor="text1"/>
          <w:spacing w:val="3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>Собеседование с кандидатами будет проведено по адресу Общества не позднее 28 апреля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 xml:space="preserve">«Қазақстандық мемлекеттік-жеке меншік әріптестік орталығы» АҚ (бұдан әрі – Қоғам) </w:t>
      </w:r>
      <w:r>
        <w:rPr>
          <w:rStyle w:val="Ezkurwreuab5ozgtqnkl"/>
        </w:rPr>
        <w:t>МЖӘ</w:t>
      </w:r>
      <w:r>
        <w:rPr/>
        <w:t xml:space="preserve"> </w:t>
      </w:r>
      <w:r>
        <w:rPr>
          <w:rStyle w:val="Ezkurwreuab5ozgtqnkl"/>
        </w:rPr>
        <w:t>веб-порталын</w:t>
      </w:r>
      <w:r>
        <w:rPr/>
        <w:t xml:space="preserve"> </w:t>
      </w:r>
      <w:r>
        <w:rPr>
          <w:rStyle w:val="Ezkurwreuab5ozgtqnkl"/>
        </w:rPr>
        <w:t>дамыту</w:t>
      </w:r>
      <w:r>
        <w:rPr/>
        <w:t xml:space="preserve"> </w:t>
      </w:r>
      <w:r>
        <w:rPr>
          <w:rStyle w:val="Ezkurwreuab5ozgtqnkl"/>
        </w:rPr>
        <w:t>департаментіне</w:t>
      </w:r>
      <w:r>
        <w:rPr/>
        <w:t xml:space="preserve"> </w:t>
      </w:r>
      <w:r>
        <w:rPr>
          <w:rStyle w:val="Ezkurwreuab5ozgtqnkl"/>
        </w:rPr>
        <w:t>PR-</w:t>
      </w:r>
      <w:r>
        <w:rPr>
          <w:lang w:val="kk-KZ"/>
        </w:rPr>
        <w:t>менеджері бос лауазымына орналасуға конкурс жариялайды.</w:t>
      </w:r>
    </w:p>
    <w:p>
      <w:pPr>
        <w:pStyle w:val="Normal"/>
        <w:spacing w:before="0" w:after="0"/>
        <w:ind w:firstLine="567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firstLine="426"/>
        <w:jc w:val="both"/>
        <w:rPr>
          <w:u w:val="single"/>
          <w:lang w:val="kk-KZ"/>
        </w:rPr>
      </w:pPr>
      <w:r>
        <w:rPr>
          <w:u w:val="single"/>
          <w:lang w:val="kk-KZ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1. </w:t>
        <w:tab/>
        <w:t>Білімі: жоғары гуманитарлық, экономикалық.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b/>
          <w:lang w:val="kk-KZ"/>
        </w:rPr>
        <w:t xml:space="preserve">2. </w:t>
        <w:tab/>
        <w:t xml:space="preserve">Мамандығы бойынша жұмыс өтілі: </w:t>
      </w:r>
      <w:r>
        <w:rPr>
          <w:lang w:val="kk-KZ"/>
        </w:rPr>
        <w:t xml:space="preserve">кемінде 5 жыл.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3. Қажетті білім (НҚА): </w:t>
      </w:r>
      <w:r>
        <w:rPr>
          <w:lang w:val="kk-KZ"/>
        </w:rPr>
        <w:t>Қоғаммен байланыс саласын реттеу мәселелеріне қатысты заңдар мен өзге де нормативтік құқықтық актілер; - бұқаралық ақпарат құралдары және жарнама туралы заңнама.</w:t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4. Дағдылар мен дағдылар: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PR-науқандарды жоспарлау принциптері, ұйымдастыру және өткізу әдістері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 бұқаралық ақпарат құралдарының құрылымы мен қызметін білу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 бұқаралық ақпарат құралдарымен жұмыс істеу әдістемесі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>- іскерлік қарым-қатынас этикасы және іскерлік хат алмасу ережелері;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>-баспасөз релиздерін, ақпараттық хабарламаларды ұйымдастыру және дайындау, брифингтер, баспасөз конференциялары, форумдар және т. б. өткізу.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Ezkurwreuab5ozgtqnkl"/>
          <w:lang w:val="kk-KZ"/>
        </w:rPr>
      </w:pPr>
      <w:r>
        <w:rPr>
          <w:rStyle w:val="Ezkurwreuab5ozgtqnkl"/>
          <w:b/>
          <w:lang w:val="kk-KZ"/>
        </w:rPr>
        <w:t>Қызметкердің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ос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лауазымдағ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негізгі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міндеттері:</w:t>
      </w:r>
      <w:r>
        <w:rPr>
          <w:b/>
          <w:lang w:val="kk-KZ"/>
        </w:rPr>
        <w:t xml:space="preserve"> </w:t>
      </w:r>
      <w:r>
        <w:rPr>
          <w:rStyle w:val="Ezkurwreuab5ozgtqnkl"/>
          <w:lang w:val="kk-KZ"/>
        </w:rPr>
        <w:t>әлеуетті аудиториямен берік коммуникативтік байланыстар құру. Қоғамның қоғаммен байланыс саласындағы қызметіне, қоғам іс-шараларын ақпараттық сүйемелдеуге байланысты барлық мәселелер бойынша жоғары тұрған басшылықты, сондай-ақ ұйымның құрылымдық бөлімшелерінің басшыларын жедел ақпаратпен қамтамасыз ету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lang w:val="kk-KZ"/>
        </w:rPr>
      </w:pPr>
      <w:r>
        <w:rPr>
          <w:b/>
          <w:color w:val="000000" w:themeColor="text1"/>
          <w:lang w:val="kk-KZ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1) жалақысы 300 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- тиісті нысандағы өтініш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3х4 көлеміндегі түрлі-түсті фотосуреті бар қызмет тізім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білімі туралы құжаттардың және оларға қосымшалардың көшірмелер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жеке басын куәландыратын құжаттың көшірмесі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ұжаттар 2025 жылдың 7 - 20 сәуірге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Үміткерлермен әңгімелесу 2025 жылғы 28 сәуірінен кешіктірмей 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before="0" w:after="160"/>
        <w:jc w:val="both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Ezkurwreuab5ozgtqnkl" w:customStyle="1">
    <w:name w:val="ezkurwreuab5ozgtqnkl"/>
    <w:basedOn w:val="DefaultParagraphFont"/>
    <w:qFormat/>
    <w:rsid w:val="002a60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96</Words>
  <Characters>3970</Characters>
  <CharactersWithSpaces>465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2:00Z</dcterms:created>
  <dc:creator>Махаббат Исабекова</dc:creator>
  <dc:description/>
  <dc:language>en-US</dc:language>
  <cp:lastModifiedBy>Менеджер HR</cp:lastModifiedBy>
  <dcterms:modified xsi:type="dcterms:W3CDTF">2025-04-07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