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Қазақстандық мемлекеттік-жеке меншік әріптестік орталығы» АҚ (бұдан әрі – Қоғам) </w:t>
      </w:r>
      <w:bookmarkStart w:id="0" w:name="_GoBack"/>
      <w:r>
        <w:rPr>
          <w:sz w:val="28"/>
          <w:szCs w:val="28"/>
        </w:rPr>
        <w:t xml:space="preserve">Бағалау департаменті менеджері </w:t>
      </w:r>
      <w:bookmarkEnd w:id="0"/>
      <w:r>
        <w:rPr>
          <w:sz w:val="28"/>
          <w:szCs w:val="28"/>
        </w:rPr>
        <w:t xml:space="preserve">бос лауазымына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kk-KZ"/>
        </w:rPr>
        <w:t>декреттік орын</w:t>
      </w:r>
      <w:r>
        <w:rPr>
          <w:b/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рналасуға конкурс жариялайд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kk-KZ"/>
        </w:rPr>
        <w:t>іліктілік талаптары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оғары қаржылық, экономикалық немесе заңгерлік білім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Мамандығы бойынша </w:t>
      </w:r>
      <w:r>
        <w:rPr>
          <w:b/>
          <w:sz w:val="28"/>
          <w:szCs w:val="28"/>
        </w:rPr>
        <w:t>өтілі бес жылдан кем емес жұмыс тәжірибесі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Міндетті білімдер </w:t>
      </w:r>
      <w:r>
        <w:rPr>
          <w:b/>
          <w:sz w:val="28"/>
          <w:szCs w:val="28"/>
        </w:rPr>
        <w:t>(нормативтік құқықтық акт</w:t>
      </w:r>
      <w:r>
        <w:rPr>
          <w:b/>
          <w:sz w:val="28"/>
          <w:szCs w:val="28"/>
          <w:lang w:val="kk-KZ"/>
        </w:rPr>
        <w:t>ілер</w:t>
      </w:r>
      <w:r>
        <w:rPr>
          <w:b/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ЖӘ реттеу саласындағы құқықтық актілер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 заңнамасы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ҚР салалық нормативтік-құқықтық актілері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әсіби біліктілігі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ЖӘ жобаларын жоспарлау, іске асыру, бақылау, бағалау, өзгерту, аяқтау (тоқтату) кезеңдерін білу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дық және сапалық талдау әдістерін білу және олармен тәжірибенің болуы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обаны жүзеге асырудың әлеуметтік-экономикалық тиімділігін талдау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тикалық жазбаларды, есе беру мен баяндамаларды, презентацияларды дайындау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әдістемелік және/немесе нормативтік құжаттарды әзірлеу және енгізу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іскерлік келіссөздер жүргізу дағдылар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Қосымша кәсіби дағдылар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қазақ және орыс тілдерінде іскерлік хат-хабарларды дайындау және жүргізу дағдылары</w:t>
      </w:r>
    </w:p>
    <w:p>
      <w:pPr>
        <w:pStyle w:val="ListParagraph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истикалық және аналитикалық мәліметтер қорын жүргізу дағдылары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дық деректер қорын, электрондық регистрлерді жүргізу дағдылары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қпаратпен жұмыс істей білу, оны әртүрлі көздерден іздеу, жіктеуді жүзеге асыру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өз бетінше және топта жұмыс істей білу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үмкіндігінше Департамент саласына қатысты сертификаттар болуы, мемлекеттік және ағылшын тілдерін білу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ы лауазымдағы қызметкердің негізгі міндеттері: </w:t>
      </w:r>
      <w:r>
        <w:rPr>
          <w:sz w:val="28"/>
          <w:szCs w:val="28"/>
        </w:rPr>
        <w:t xml:space="preserve">МЖӘ жобаларының бірыңғай деректер базасын жүргізу, ұсынымдар әзірлеуге және (немесе) МЖӘ жобаларын іске асыруды бағалауға қатысу, </w:t>
      </w:r>
      <w:r>
        <w:rPr>
          <w:sz w:val="28"/>
          <w:szCs w:val="28"/>
          <w:lang w:val="kk-KZ"/>
        </w:rPr>
        <w:t>Қоғам</w:t>
      </w:r>
      <w:r>
        <w:rPr>
          <w:sz w:val="28"/>
          <w:szCs w:val="28"/>
        </w:rPr>
        <w:t>ның басқа да міндеттерін іске асыруға қатысу.</w:t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color w:val="000000" w:themeColor="text1"/>
        </w:rPr>
      </w:pPr>
      <w:r>
        <w:rPr>
          <w:b/>
          <w:color w:val="000000" w:themeColor="text1"/>
        </w:rPr>
        <w:t>Шарттар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 w:themeColor="text1"/>
        </w:rPr>
        <w:t xml:space="preserve">- </w:t>
      </w:r>
      <w:r>
        <w:rPr>
          <w:sz w:val="28"/>
          <w:szCs w:val="28"/>
        </w:rPr>
        <w:t xml:space="preserve">Жалақысы: </w:t>
      </w:r>
      <w:r>
        <w:rPr>
          <w:sz w:val="28"/>
          <w:szCs w:val="28"/>
          <w:lang w:val="kk-KZ"/>
        </w:rPr>
        <w:t>250</w:t>
      </w:r>
      <w:r>
        <w:rPr>
          <w:sz w:val="28"/>
          <w:szCs w:val="28"/>
        </w:rPr>
        <w:t> 00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 xml:space="preserve">екі жүз елу мың) </w:t>
      </w: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</w:t>
      </w:r>
      <w:r>
        <w:rPr>
          <w:sz w:val="28"/>
          <w:szCs w:val="28"/>
        </w:rPr>
        <w:t>геден бастап</w:t>
      </w:r>
      <w:r>
        <w:rPr>
          <w:color w:val="000000" w:themeColor="text1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Қызметтің негізгі көрсеткіштеріне қол жеткізілген жағдайда тоқсан сайынғы сыйлықақы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Қызметкерге арналған ЕМС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1 күнтізбелік ай өткеннен кейін демалысқа шыққан кезде жәрдемақы төлемдері. беріледі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қа қатысу үшін қажетті құжаттар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істі нысандағы өтініш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х4 көлеміндегі түрлі-түсті фотосуреті бар қызмет тізімі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ілімі туралы құжаттардың және оларға қосымшалардың көшірмелері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ңбек қызметін растайтын құжаттың нотариус куәландырған немесе жұмыс орнынан кадр қызметі куәландырған көшірмесі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еке басын куәландыратын құжаттың көшірмесі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Құжаттар 2025 жыл</w:t>
      </w:r>
      <w:r>
        <w:rPr>
          <w:b/>
          <w:sz w:val="28"/>
          <w:szCs w:val="28"/>
          <w:lang w:val="kk-KZ"/>
        </w:rPr>
        <w:t>ғы 29</w:t>
      </w:r>
      <w:r>
        <w:rPr>
          <w:b/>
          <w:sz w:val="28"/>
          <w:szCs w:val="28"/>
        </w:rPr>
        <w:t xml:space="preserve"> мамырд</w:t>
      </w:r>
      <w:r>
        <w:rPr>
          <w:b/>
          <w:sz w:val="28"/>
          <w:szCs w:val="28"/>
          <w:lang w:val="kk-KZ"/>
        </w:rPr>
        <w:t>а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1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маусымға</w:t>
      </w:r>
      <w:r>
        <w:rPr>
          <w:b/>
          <w:sz w:val="28"/>
          <w:szCs w:val="28"/>
        </w:rPr>
        <w:t xml:space="preserve"> дейін қабылданады.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Үміткерлермен әңгімелесу 2025 жылғы 18 маусымда Қоғамның мекенжайы бойынша өтеді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нкурсқа қатысу үшін қажетті құжаттарды қолма қол ұсынуға,немесе электронды пошта арқылы жіберуге болады: hr@kzppp.kz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Қоғамның мекенжайы:</w:t>
      </w:r>
      <w:r>
        <w:rPr>
          <w:sz w:val="28"/>
          <w:szCs w:val="28"/>
        </w:rPr>
        <w:t xml:space="preserve"> 010000, Астана қаласы, Темірқазық көшесі, 65 (Экономика үйі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Барлық сұрақтар бойынша мына телефондар арқылы хабарласуға болады: +770</w:t>
      </w:r>
      <w:r>
        <w:rPr>
          <w:sz w:val="28"/>
          <w:szCs w:val="28"/>
          <w:lang w:val="kk-KZ"/>
        </w:rPr>
        <w:t>22998064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Алиакбарова Анара Кемелқызы</w:t>
      </w:r>
      <w:r>
        <w:rPr>
          <w:sz w:val="28"/>
          <w:szCs w:val="28"/>
        </w:rPr>
        <w:t xml:space="preserve">, бас </w:t>
      </w:r>
      <w:r>
        <w:rPr>
          <w:sz w:val="28"/>
          <w:szCs w:val="28"/>
          <w:lang w:val="kk-KZ"/>
        </w:rPr>
        <w:t>менеджер-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kk-KZ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62c9a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f46b6"/>
    <w:rPr>
      <w:rFonts w:ascii="Segoe UI" w:hAnsi="Segoe UI" w:cs="Segoe UI"/>
      <w:sz w:val="18"/>
      <w:szCs w:val="18"/>
    </w:rPr>
  </w:style>
  <w:style w:type="character" w:styleId="212pt" w:customStyle="1">
    <w:name w:val="Основной текст (2) + 12 pt"/>
    <w:basedOn w:val="DefaultParagraphFont"/>
    <w:qFormat/>
    <w:rsid w:val="00676836"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FFFFFF" w:val="clear"/>
      <w:lang w:val="ru-RU" w:eastAsia="ru-RU" w:bidi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371a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Y2iqfc" w:customStyle="1">
    <w:name w:val="y2iqfc"/>
    <w:basedOn w:val="DefaultParagraphFont"/>
    <w:qFormat/>
    <w:rsid w:val="000371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f46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67683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371a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5e108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0</Words>
  <Characters>2286</Characters>
  <CharactersWithSpaces>2681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4:08:00Z</dcterms:created>
  <dc:creator>Махаббат Исабекова</dc:creator>
  <dc:description/>
  <dc:language>en-US</dc:language>
  <cp:lastModifiedBy>PR manager</cp:lastModifiedBy>
  <cp:lastPrinted>2024-01-09T11:51:00Z</cp:lastPrinted>
  <dcterms:modified xsi:type="dcterms:W3CDTF">2025-06-02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