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Қазақстандық мемлекеттік-жеке меншік әріптестік орталығы» АҚ (бұдан әрі – Қоғам) экономика және қаржы секторының </w:t>
      </w:r>
      <w:bookmarkStart w:id="0" w:name="_GoBack"/>
      <w:r>
        <w:rPr>
          <w:sz w:val="28"/>
          <w:szCs w:val="28"/>
          <w:u w:val="single"/>
        </w:rPr>
        <w:t xml:space="preserve">аға бухгалтер-экономист </w:t>
      </w:r>
      <w:bookmarkEnd w:id="0"/>
      <w:r>
        <w:rPr>
          <w:sz w:val="28"/>
          <w:szCs w:val="28"/>
          <w:u w:val="single"/>
        </w:rPr>
        <w:t>бос лауазымына орналасуға конкурс жариялайды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ілімі: осы лауазымға қойылатын талаптарды қанағаттандыратын жоғары экономикалық, кәсіби бухгалтер сертификатының болу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мандық бойынша жұмыс тәжірибесі тиісті мамандық бойынша кемінде 5 жыл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Қажетті білім (НҚА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нцессия мәселелері жөніндегі мамандандырылған ұйым құру туралы» Қазақстан Республикасы Үкіметінің 2008 жылғы 17 шілдедегі № 693 қаулыс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ухгалтерлік есеп туралы» Қазақстан Республикасының 2007 жылғы 28 ақпандағы №234-ші Заң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алық және еңбек заңнамасы саласындағы нормативтік құжатта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азақстан Республикасының қолданыстағы заңнамасына сәйкес Орталықтың қызметін реттейтін нормативтік-құқықтық актілер мен құжаттар.</w:t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ағдылар мен </w:t>
      </w:r>
      <w:r>
        <w:rPr>
          <w:b/>
          <w:sz w:val="28"/>
          <w:szCs w:val="28"/>
          <w:lang w:val="kk-KZ"/>
        </w:rPr>
        <w:t>біліктілік</w:t>
      </w:r>
      <w:r>
        <w:rPr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аржылық есептіліктің халықаралық стандарттарын біл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ңдарды салық және еңбек заңнамаларын біл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лік қоғамдар туралы "Қазақстан Республикасының Заңдарын, Концессиялар туралы заңнаманың негіздерін, бюджеттік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зақстан Республикасының қаржы, банк және кәсіпкерлік Заңнамасының және басқа да нормативтік құқықтық актілерінің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дістемелік, талдамалық және/немесе регламенттеуші құжаттарды әзірлеу және енгізу тәжірибес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калық жазбаларды, есептер мен баяндамаларды, презентацияларды дайындау тәжірибесі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212pt"/>
          <w:rFonts w:eastAsia="Calibri" w:eastAsiaTheme="minorHAnsi"/>
          <w:b/>
          <w:sz w:val="28"/>
          <w:szCs w:val="28"/>
        </w:rPr>
        <w:t>Қосымша дағдылар (келіссөздер және т. б.):</w:t>
      </w:r>
    </w:p>
    <w:p>
      <w:pPr>
        <w:pStyle w:val="Normal"/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1C кәсіпорны, Қазынашылық кабинеті, Клиент-Банк, салық төлеуші Кабинеті, ЭССО, COHO, M icrosoft Office: Word, Excel, Outlook, электрондық құжат айналымы жүйелері.</w:t>
      </w:r>
    </w:p>
    <w:p>
      <w:pPr>
        <w:pStyle w:val="Normal"/>
        <w:spacing w:lineRule="auto" w:line="240"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) жалақысы </w:t>
      </w:r>
      <w:r>
        <w:rPr>
          <w:color w:val="000000" w:themeColor="text1"/>
          <w:sz w:val="28"/>
          <w:szCs w:val="28"/>
          <w:lang w:val="kk-KZ"/>
        </w:rPr>
        <w:t>350</w:t>
      </w:r>
      <w:r>
        <w:rPr>
          <w:color w:val="000000" w:themeColor="text1"/>
          <w:sz w:val="28"/>
          <w:szCs w:val="28"/>
        </w:rPr>
        <w:t xml:space="preserve"> 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істі нысандағы өтіні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ке басын куәландыратын құжаттың көшірмесі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ұжаттар 2025 жылдың 30 мамырдан 12 маусымға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міткерлермен әңгімелесу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жылғы </w:t>
      </w:r>
      <w:r>
        <w:rPr>
          <w:b/>
          <w:sz w:val="28"/>
          <w:szCs w:val="28"/>
          <w:lang w:val="kk-KZ"/>
        </w:rPr>
        <w:t xml:space="preserve">19 </w:t>
      </w:r>
      <w:r>
        <w:rPr>
          <w:b/>
          <w:sz w:val="28"/>
          <w:szCs w:val="28"/>
        </w:rPr>
        <w:t>маусым</w:t>
      </w:r>
      <w:r>
        <w:rPr>
          <w:b/>
          <w:sz w:val="28"/>
          <w:szCs w:val="28"/>
          <w:lang w:val="kk-KZ"/>
        </w:rPr>
        <w:t xml:space="preserve">нан кешіктірмей </w:t>
      </w:r>
      <w:r>
        <w:rPr>
          <w:b/>
          <w:sz w:val="28"/>
          <w:szCs w:val="28"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Қоғамның мекенжайы:</w:t>
      </w:r>
      <w:r>
        <w:rPr>
          <w:sz w:val="28"/>
          <w:szCs w:val="28"/>
        </w:rPr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арлық сұрақтар бойынша мына телефондар арқылы хабарласуға болады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с 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392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12pt" w:customStyle="1">
    <w:name w:val="Основной текст (2) + 12 pt"/>
    <w:basedOn w:val="DefaultParagraphFont"/>
    <w:qFormat/>
    <w:rsid w:val="00e573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3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2:00Z</dcterms:created>
  <dc:creator>PR manager</dc:creator>
  <dc:description/>
  <dc:language>en-US</dc:language>
  <cp:lastModifiedBy>PR manager</cp:lastModifiedBy>
  <dcterms:modified xsi:type="dcterms:W3CDTF">2025-06-02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