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Қазақстандық мемлекеттік-жеке меншік әріптестік орталығы» АҚ (бұдан әрі – Қоғам) МЖӘ жобаларын іске асыруды бағалау департаменті жоба менеджері бос лауазымына орналасуға конкурс жариялайд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kk-KZ"/>
        </w:rPr>
        <w:t>іліктілік талаптары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Құқық, экономика, қаржылық немесе экономикалық талдау, әлеуметтік және/немесе гуманитарлық ғылымдар саласындағы жоғары білім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Жұмыс тәжірибесі: </w:t>
      </w:r>
      <w:r>
        <w:rPr>
          <w:sz w:val="28"/>
          <w:szCs w:val="28"/>
          <w:lang w:val="kk-KZ"/>
        </w:rPr>
        <w:t>Мемлекеттік-жекешелік әріптестік, оның ішінде концессия саласында кемінде 3 жыл жұмыс тәжірибе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р. МЖӘ жобаларын, оның ішінде концессиялық жобаларды іске асыруды бағалау саласында практикалық тәжірибенің болуы артықшылық болып санал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Міндетті білімдер (нормативтік құқықтық актіле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реттеу саласындағы құқықтық актіле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заңнамас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Р салалық нормативтік-құқықтық актілер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әсіби біліктіліг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ЖӘ жобаларын жоспарлау, іске асыру, бақылау, бағалау, өзгерту, аяқтау (тоқтату) кезеңдерін біл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ық және сапалық талдау әдістерін білу және олармен тәжірибенің болу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обаны жүзеге асырудың әлеуметтік-экономикалық тиімділігін талда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калық жазбаларды, есе беру мен баяндамаларды, презентацияларды дайында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әдістемелік және/немесе нормативтік құжаттарды әзірлеу және енгіз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скерлік келіссөздер жүргізу дағдылар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5. Қосымша кәсіби дағдыл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қазақ және орыс тілдерінде іскерлік хат-хабарларды дайындау және жүргізу дағдыла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калық және аналитикалық мәліметтер қорын жүргізу дағдыла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дық деректер қорын, электрондық регистрлерді жүргізу дағдыла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қпаратпен жұмыс істей білу, оны әртүрлі көздерден іздеу, жіктеуді жүзеге асы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өз бетінше және топта жұмыс істей біл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үмкіндігінше Департамент саласына қатысты сертификаттар болуы, мемлекеттік және ағылшын тілдерін біл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ы лауазымдағы қызметкердің негізгі міндеттері: </w:t>
      </w:r>
      <w:r>
        <w:rPr>
          <w:sz w:val="28"/>
          <w:szCs w:val="28"/>
        </w:rPr>
        <w:t xml:space="preserve">МЖӘ </w:t>
      </w:r>
      <w:r>
        <w:rPr>
          <w:sz w:val="28"/>
          <w:szCs w:val="28"/>
          <w:lang w:val="kk-KZ"/>
        </w:rPr>
        <w:t xml:space="preserve">аясынлағы </w:t>
      </w:r>
      <w:r>
        <w:rPr>
          <w:sz w:val="28"/>
          <w:szCs w:val="28"/>
        </w:rPr>
        <w:t>заңнаманы жетілдіру бойынша ұсыныстар әзірлеуге қатысу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жобалардың іске асырылуын бағалауды жүргізу, Департаменттің басқа да міндеттерін орындауға қатысу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0000" w:themeColor="text1"/>
        </w:rPr>
      </w:pPr>
      <w:r>
        <w:rPr>
          <w:b/>
          <w:color w:val="000000" w:themeColor="text1"/>
        </w:rPr>
        <w:t>Шарттар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 w:themeColor="text1"/>
        </w:rPr>
        <w:t xml:space="preserve">- </w:t>
      </w:r>
      <w:r>
        <w:rPr>
          <w:sz w:val="28"/>
          <w:szCs w:val="28"/>
        </w:rPr>
        <w:t xml:space="preserve">Жалақысы </w:t>
      </w:r>
      <w:r>
        <w:rPr>
          <w:sz w:val="28"/>
          <w:szCs w:val="28"/>
          <w:lang w:val="kk-KZ"/>
        </w:rPr>
        <w:t>350</w:t>
      </w:r>
      <w:r>
        <w:rPr>
          <w:sz w:val="28"/>
          <w:szCs w:val="28"/>
        </w:rPr>
        <w:t> 0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 xml:space="preserve">үш жүз елу мың) </w:t>
      </w:r>
      <w:r>
        <w:rPr>
          <w:sz w:val="28"/>
          <w:szCs w:val="28"/>
        </w:rPr>
        <w:t>теңгеден бастап</w:t>
      </w:r>
      <w:r>
        <w:rPr>
          <w:color w:val="000000" w:themeColor="text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тің негізгі көрсеткіштеріне қол жеткізілген жағдайда тоқсан сайынғы сыйлықақ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Қызметкерге арналған ЕМС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күнтізбелік ай өткеннен кейін демалысқа шыққан кезде жәрдемақы төлемдері. берілед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қа қатысу үшін қажетті құжаттар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істі нысандағы өтіні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х4 көлеміндегі түрлі-түсті фотосуреті бар қызмет тізім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ілімі туралы құжаттардың және оларға қосымшалардың көшірмелер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ңбек қызметін растайтын құжаттың нотариус куәландырған немесе жұмыс орнынан кадр қызметі куәландырған көшірмесі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ке басын куәландыратын құжаттың көшірмесі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ұжаттар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дың </w:t>
      </w:r>
      <w:r>
        <w:rPr>
          <w:b/>
          <w:sz w:val="28"/>
          <w:szCs w:val="28"/>
          <w:lang w:val="kk-KZ"/>
        </w:rPr>
        <w:t>24 сәуіріне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7 мамырға дейін</w:t>
      </w:r>
      <w:r>
        <w:rPr>
          <w:b/>
          <w:sz w:val="28"/>
          <w:szCs w:val="28"/>
        </w:rPr>
        <w:t xml:space="preserve">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міткерлермен әңгімелесу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жылғы </w:t>
      </w:r>
      <w:r>
        <w:rPr>
          <w:b/>
          <w:sz w:val="28"/>
          <w:szCs w:val="28"/>
          <w:lang w:val="kk-KZ"/>
        </w:rPr>
        <w:t xml:space="preserve">15 мамырдан кешіктірілмей </w:t>
      </w:r>
      <w:r>
        <w:rPr>
          <w:b/>
          <w:sz w:val="28"/>
          <w:szCs w:val="28"/>
        </w:rPr>
        <w:t>Қоғамның мекенжайы бойынша өтед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қа қатысу үшін қажетті құжаттарды қолма қол ұсынуға,немесе электронды пошта арқылы жіберуге болады: hr@kzppp.kz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ғамның мекенжайы:</w:t>
      </w:r>
      <w:r>
        <w:rPr>
          <w:sz w:val="28"/>
          <w:szCs w:val="28"/>
        </w:rPr>
        <w:t xml:space="preserve"> 010000, Астана қаласы, Темірқазық көшесі, 65 (Экономика үйі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арлық сұрақтар бойынша мына телефондар арқылы хабарласуға болады: +770</w:t>
      </w:r>
      <w:r>
        <w:rPr>
          <w:sz w:val="28"/>
          <w:szCs w:val="28"/>
          <w:lang w:val="kk-KZ"/>
        </w:rPr>
        <w:t>22998064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Алиакбарова Анара Кемелқызы</w:t>
      </w:r>
      <w:r>
        <w:rPr>
          <w:sz w:val="28"/>
          <w:szCs w:val="28"/>
        </w:rPr>
        <w:t xml:space="preserve">, бас </w:t>
      </w:r>
      <w:r>
        <w:rPr>
          <w:sz w:val="28"/>
          <w:szCs w:val="28"/>
          <w:lang w:val="kk-KZ"/>
        </w:rPr>
        <w:t>менеджер-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6b6"/>
    <w:rPr>
      <w:rFonts w:ascii="Segoe UI" w:hAnsi="Segoe UI" w:cs="Segoe UI"/>
      <w:sz w:val="18"/>
      <w:szCs w:val="18"/>
    </w:rPr>
  </w:style>
  <w:style w:type="character" w:styleId="212pt" w:customStyle="1">
    <w:name w:val="Основной текст (2) + 12 pt"/>
    <w:basedOn w:val="DefaultParagraphFont"/>
    <w:qFormat/>
    <w:rsid w:val="0067683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371a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037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6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768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371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e10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45</Words>
  <Characters>2540</Characters>
  <CharactersWithSpaces>298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4:00Z</dcterms:created>
  <dc:creator>Махаббат Исабекова</dc:creator>
  <dc:description/>
  <dc:language>en-US</dc:language>
  <cp:lastModifiedBy>Менеджер HR</cp:lastModifiedBy>
  <cp:lastPrinted>2024-01-09T11:51:00Z</cp:lastPrinted>
  <dcterms:modified xsi:type="dcterms:W3CDTF">2025-04-24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