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-733425</wp:posOffset>
            </wp:positionV>
            <wp:extent cx="7435850" cy="2920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01.2025                                                                                         А-1/45</w:t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 утверждении перечня</w:t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оциально-экономических задач</w:t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ля формирования предложений</w:t>
      </w:r>
    </w:p>
    <w:p>
      <w:pPr>
        <w:pStyle w:val="Normal"/>
        <w:overflowPunct w:val="false"/>
        <w:ind w:right="-115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о реализации проектов</w:t>
      </w:r>
    </w:p>
    <w:p>
      <w:pPr>
        <w:pStyle w:val="Normal"/>
        <w:overflowPunct w:val="false"/>
        <w:ind w:right="-115" w:hanging="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/>
        </w:rPr>
        <w:t>государственно-частного партнерства</w:t>
      </w:r>
    </w:p>
    <w:p>
      <w:pPr>
        <w:pStyle w:val="Normal"/>
        <w:overflowPunct w:val="false"/>
        <w:ind w:right="-115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overflowPunct w:val="false"/>
        <w:ind w:right="-115"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right="-115" w:firstLine="705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законами Республики Казахстан «О местном государственном управлении и самоуправлении в Республике Казахстан»,</w:t>
        <w:br/>
        <w:t xml:space="preserve">«О государственно-частном партнерстве», акимат Акмолинской области </w:t>
      </w:r>
      <w:r>
        <w:rPr>
          <w:b/>
          <w:bCs/>
          <w:sz w:val="28"/>
          <w:szCs w:val="28"/>
          <w:lang w:val="kk-KZ"/>
        </w:rPr>
        <w:t>ПОСТАНОВЛЯЕТ:</w:t>
      </w:r>
    </w:p>
    <w:p>
      <w:pPr>
        <w:pStyle w:val="Normal"/>
        <w:ind w:right="-1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. Утвердить перечень социально-экономических задач</w:t>
        <w:br/>
        <w:t>для формирования предложений по реализации проектов государственно-частного партнерства согласно приложению к настоящему постановлению.</w:t>
      </w:r>
    </w:p>
    <w:p>
      <w:pPr>
        <w:pStyle w:val="Normal"/>
        <w:overflowPunct w:val="false"/>
        <w:ind w:right="-1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2. Признать утратившим силу постановление акимата Акмолинской области «Об утверждении перечня социально-экономических задач</w:t>
        <w:br/>
        <w:t>для формирования предложений по реализации проектов государственно-частного партнерства» №А-2/48 от 1 февраля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right="-1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. Настоящее постановление вводится в действие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right="-11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Style w:val="a4"/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252"/>
        <w:gridCol w:w="3114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kk-K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kk-KZ" w:bidi="ar-SA"/>
              </w:rPr>
              <w:t>Аким области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FFFF"/>
                <w:kern w:val="0"/>
                <w:sz w:val="28"/>
                <w:szCs w:val="28"/>
                <w:lang w:val="kk-KZ" w:bidi="ar-SA"/>
              </w:rPr>
              <w:t>Аким области</w:t>
            </w:r>
            <w:r>
              <w:rPr>
                <w:b/>
                <w:color w:val="FFFFFF"/>
                <w:kern w:val="0"/>
                <w:sz w:val="28"/>
                <w:szCs w:val="28"/>
                <w:lang w:val="ru-RU" w:bidi="ar-SA"/>
              </w:rPr>
              <w:t xml:space="preserve">              </w:t>
            </w:r>
          </w:p>
        </w:tc>
        <w:tc>
          <w:tcPr>
            <w:tcW w:w="3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323975" cy="1190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kk-KZ" w:bidi="ar-SA"/>
              </w:rPr>
              <w:t xml:space="preserve">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kk-KZ" w:bidi="ar-SA"/>
              </w:rPr>
              <w:t xml:space="preserve">        </w:t>
            </w:r>
            <w:r>
              <w:rPr>
                <w:b/>
                <w:color w:val="000000"/>
                <w:kern w:val="0"/>
                <w:sz w:val="28"/>
                <w:szCs w:val="28"/>
                <w:lang w:val="kk-KZ" w:bidi="ar-SA"/>
              </w:rPr>
              <w:t>М. Ахметж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8b6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9f7"/>
    <w:pPr>
      <w:overflowPunct w:val="false"/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a6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0:00Z</dcterms:created>
  <dc:creator>User1</dc:creator>
  <dc:description/>
  <dc:language>en-US</dc:language>
  <cp:lastModifiedBy>Аппарат акима</cp:lastModifiedBy>
  <cp:lastPrinted>2025-01-29T10:37:00Z</cp:lastPrinted>
  <dcterms:modified xsi:type="dcterms:W3CDTF">2025-01-31T0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