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АО «Казахстанский цент государственно-частного партнерства» </w:t>
        <w:br/>
        <w:t>(далее – Общество) объявляет конкурс на занятие вакантной должности управляющего проектами в департамент экспертизы бюджетных инвестиций и проектов ГЧП (на период декретного отпуска).</w:t>
      </w:r>
    </w:p>
    <w:p>
      <w:pPr>
        <w:pStyle w:val="Normal"/>
        <w:spacing w:lineRule="auto" w:line="240" w:before="0" w:after="0"/>
        <w:ind w:firstLine="567"/>
        <w:jc w:val="both"/>
        <w:rPr>
          <w:u w:val="single"/>
        </w:rPr>
      </w:pPr>
      <w:r>
        <w:rPr>
          <w:u w:val="single"/>
        </w:rPr>
        <w:t>Квалификационные требования:</w:t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  <w:t>1. Высшее — экономическое и/или юридическое и/или техническое; наличие научной или академической степени магистра - желательно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 xml:space="preserve">2. Опыт работы по специальности не менее 5-ти лет по соответствующей специальности или опыт работы в Обществе в должности главного менеджера не менее 2-х лет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3. Необходимые знания (НПА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Гражданский кодек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Бюджетное законодательств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Трудовой кодек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Закон Республики Казахстан «Об акционерных обществах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Нормативно-правовые акты и документы, регламентирующие деятельность Обще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Внутренние документы Общества.</w:t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4. Навыки и умения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опыт планирования и реализации инвестиционных проектов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знание различных количественных и качественных методов анализа и опыт работы с ним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опыт анализа финансового состояния юридических лиц, финансово-экономического анализа инвестиционных проектов, анализа и расчета эффективност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знание основ управления рискам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знание основ управления проектам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опыт подготовки аналитических записок, отчетов и докладов, презентац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опыт разработки и внедрения методических и/или регламентирующих документов; опыт планирования, подготовки, реализации, экспертизы и/или мониторинга и оценки инвестиционных проектов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опыт научно-исследовательской работы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опыт проведения маркетингов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Style w:val="212pt"/>
          <w:rFonts w:eastAsia="Calibri" w:eastAsiaTheme="minorHAnsi"/>
          <w:b/>
          <w:b/>
        </w:rPr>
      </w:pPr>
      <w:r>
        <w:rPr>
          <w:b/>
        </w:rPr>
        <w:t xml:space="preserve">5. </w:t>
      </w:r>
      <w:r>
        <w:rPr>
          <w:rStyle w:val="212pt"/>
          <w:rFonts w:eastAsia="Calibri" w:eastAsiaTheme="minorHAnsi"/>
          <w:b/>
        </w:rPr>
        <w:t>Дополнительные навыки (переговоров, и т. д.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умение работать с информацией, осуществлять ее поиск из различных источников, классификацию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навыки подготовки и ведения деловой переписк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навыки подготовки аналитических записок, отчетов и докладов, презентац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умение делегировать полномочия и брать ответственность на себя при принятии решен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навыки стратегического мышления, умение самостоятельно определять задачи и инструменты их реш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</w:rPr>
        <w:t xml:space="preserve">Основные задачи работника в данной должности: </w:t>
      </w:r>
      <w:r>
        <w:rPr/>
        <w:t>Проведение экономической экспертизы проектов (для срочных и секретных проектов применяется особый порядок).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 w:themeColor="text1"/>
        </w:rPr>
      </w:pPr>
      <w:r>
        <w:rPr>
          <w:b/>
          <w:color w:val="000000" w:themeColor="text1"/>
        </w:rPr>
        <w:t>Условия:</w:t>
      </w:r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Оклад 600.000 тенг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- Ежеквартальное премирование при условии достижения ключевых показателей деятель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- ДМС для сотрудни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- Оздоровительные выплаты при выходе в отпуск по истечении 11 календарных месяцев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>Документы, необходимые для участия в конкурс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заявление по форм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послужной список с цветной фотографией размером 3х4 по форм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и документов об образовании и приложений к ни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я документа, подтверждающего трудовую деятельность, засвидетельствованная нотариально либо удостоверенная кадровой службой с места работ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я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>Прием документов осуществляется с 19 ноября по 2 декабря</w:t>
      </w:r>
      <w:r>
        <w:rPr>
          <w:b/>
          <w:color w:val="000000" w:themeColor="text1"/>
          <w:spacing w:val="3"/>
          <w:lang w:val="kk-KZ"/>
        </w:rPr>
        <w:t xml:space="preserve"> 2024 год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</w:rPr>
      </w:pPr>
      <w:r>
        <w:rPr>
          <w:b/>
          <w:color w:val="000000" w:themeColor="text1"/>
          <w:spacing w:val="3"/>
        </w:rPr>
        <w:t>Собеседование с кандидатами будет проведено по адресу Общества не позднее  9 дека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/>
        <w:t xml:space="preserve">Необходимые для участия в конкурсе документы можете отправить на эл. адрес </w:t>
      </w:r>
      <w:hyperlink r:id="rId2">
        <w:r>
          <w:rPr>
            <w:rStyle w:val="InternetLink"/>
            <w:color w:val="000000" w:themeColor="text1"/>
            <w:lang w:val="en-US"/>
          </w:rPr>
          <w:t>hr</w:t>
        </w:r>
        <w:r>
          <w:rPr>
            <w:rStyle w:val="InternetLink"/>
            <w:color w:val="000000" w:themeColor="text1"/>
          </w:rPr>
          <w:t>@</w:t>
        </w:r>
        <w:r>
          <w:rPr>
            <w:rStyle w:val="InternetLink"/>
            <w:color w:val="000000" w:themeColor="text1"/>
            <w:lang w:val="en-US"/>
          </w:rPr>
          <w:t>kzppp</w:t>
        </w:r>
        <w:r>
          <w:rPr>
            <w:rStyle w:val="InternetLink"/>
            <w:color w:val="000000" w:themeColor="text1"/>
          </w:rPr>
          <w:t>.</w:t>
        </w:r>
        <w:r>
          <w:rPr>
            <w:rStyle w:val="InternetLink"/>
            <w:color w:val="000000" w:themeColor="text1"/>
            <w:lang w:val="en-US"/>
          </w:rPr>
          <w:t>kz</w:t>
        </w:r>
      </w:hyperlink>
      <w:r>
        <w:rPr>
          <w:color w:val="000000" w:themeColor="text1"/>
        </w:rPr>
        <w:t>, либо предоставить на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 w:themeColor="text1"/>
        </w:rPr>
        <w:t xml:space="preserve">Адрес Общества: </w:t>
      </w:r>
      <w:r>
        <w:rPr/>
        <w:t xml:space="preserve">город Астана, улица Темирказык, 65, ВП 3 (здание «Дом экономики»), почтовый адрес: 0100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возникающим вопросам можете связаться с нами по телефону: +770</w:t>
      </w:r>
      <w:r>
        <w:rPr>
          <w:lang w:val="kk-KZ"/>
        </w:rPr>
        <w:t>22998064</w:t>
      </w:r>
      <w:r>
        <w:rPr/>
        <w:t xml:space="preserve">– </w:t>
      </w:r>
      <w:r>
        <w:rPr>
          <w:lang w:val="kk-KZ"/>
        </w:rPr>
        <w:t>Алиакбарова Анара Кемеловна</w:t>
      </w:r>
      <w:r>
        <w:rPr/>
        <w:t xml:space="preserve">, главный </w:t>
      </w:r>
      <w:r>
        <w:rPr>
          <w:lang w:val="kk-KZ"/>
        </w:rPr>
        <w:t>менеджер-</w:t>
      </w:r>
      <w:r>
        <w:rPr>
          <w:lang w:val="en-US"/>
        </w:rPr>
        <w:t>HR</w:t>
      </w:r>
      <w:r>
        <w:rPr/>
        <w:t>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212pt" w:customStyle="1">
    <w:name w:val="Основной текст (2) + 12 pt"/>
    <w:basedOn w:val="DefaultParagraphFont"/>
    <w:qFormat/>
    <w:rsid w:val="00cb06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41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b341f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b341f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b34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7d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b34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b341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34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zppp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91</Words>
  <Characters>2802</Characters>
  <CharactersWithSpaces>328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7:00Z</dcterms:created>
  <dc:creator>Махаббат Исабекова</dc:creator>
  <dc:description/>
  <dc:language>en-US</dc:language>
  <cp:lastModifiedBy>Менеджер HR</cp:lastModifiedBy>
  <dcterms:modified xsi:type="dcterms:W3CDTF">2024-11-18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