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Қазақстандық мемлекеттік-жеке меншік әріптестік орталығы» АҚ (бұдан әрі – Қоғам) Бюджеттік инвестициялар мен мемлекеттік-жеке меншік әріптестік жобаларын сараптау департаментінің жобаларды басқарушы бос лауазымына (декреттік орын) орналасуға конкурс жариялайды.</w:t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Біліктілік талаптары:</w:t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1. Жоғары экономикалық және/немесе заңдық және/немесе техникалық білім; магистрдің ғылыми немесе академиялық дәрежесінің болуы - жақсырақ.</w:t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2. Тиісті мамандық бойынша мамандық бойынша кемінде 5 жыл жұмыс тәжірибесі немесе бас менеджер лауазымында қоғамда кемінде 2 жыл жұмыс тәжірибесі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Қажетті білім (НҚ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Азаматтық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Бюджет заңнамас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Еңбек кодекс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«Акционерлік қоғамдар туралы» Қазақстан Республикасының Заң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Қоғамның қызметін реттейтін нормативтік-құқықтық актілер мен құжатта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Қоғамның ішкі құжаттары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Дағдылар мен </w:t>
      </w:r>
      <w:r>
        <w:rPr>
          <w:b/>
          <w:lang w:val="kk-KZ"/>
        </w:rPr>
        <w:t>біліктілік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инвестициялық жобаларды жоспарлау және іске асыру тәжірибесі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талдаудың әртүрлі сандық және сапалық әдістерін білу және олармен жұмыс істеу тәжірибесі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заңды тұлғалардың қаржылық жағдайын талдау, инвестициялық жобаларды қаржылық-экономикалық талдау, тиімділікті талдау және есептеу тәжірибесі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тәуекелдерді басқару негіздерін білу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жобаны басқару негіздерін білу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тәжірибесі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әдістемелік және / немесе регламенттеуші құжаттарды әзірлеу және енгізу тәжірибесі; инвестициялық жобаларды жоспарлау, дайындау, іске асыру, сараптау және/немесе мониторингілеу және бағалау тәжірибесі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ғылыми-зерттеу жұмысының тәжірибесі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маркетингтік зерттеулер жүргіз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Қосымша дағдылар (келіссөздер және т. б.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ақпаратпен жұмыс істей білу, оны әртүрлі көздерден іздеу, жіктеу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іскерлік хат алмасуды дайындау және жүргізу дағдылар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аналитикалық жазбаларды, есептер мен баяндамаларды, презентацияларды дайындау дағдылар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шешім қабылдау кезінде өкілеттік беру және жауапкершілікті өз мойнына алу қабілеті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стратегиялық ойлау дағдыларын, міндеттерді және оларды шешудің құралдарын өз бетінше анықтай білу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b/>
        </w:rPr>
        <w:t xml:space="preserve">Осы лауазымдағы қызметкердің негізгі міндеттері: </w:t>
      </w:r>
      <w:r>
        <w:rPr/>
        <w:t>Жобаларға экономикалық сараптама жүргізу (шұғыл және құпия жобалар үшін ерекше тәртіп қолданылады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1) жалақысы 600.000 теңг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Конкурсқа қатысу үшін қажетті құжаттар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Құжаттар 2024 жылдың 19 қарашадан 2</w:t>
      </w:r>
      <w:bookmarkStart w:id="0" w:name="_GoBack"/>
      <w:bookmarkEnd w:id="0"/>
      <w:r>
        <w:rPr>
          <w:b/>
        </w:rPr>
        <w:t xml:space="preserve"> желтоқсан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Үміткерлермен әңгімелесу 2024 жылғы </w:t>
      </w:r>
      <w:r>
        <w:rPr>
          <w:b/>
          <w:lang w:val="kk-KZ"/>
        </w:rPr>
        <w:t xml:space="preserve">9 желтоқсанн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ListParagraph"/>
        <w:spacing w:lineRule="auto" w:line="240" w:before="0" w:after="0"/>
        <w:ind w:left="426" w:firstLine="142"/>
        <w:contextualSpacing/>
        <w:jc w:val="both"/>
        <w:rPr>
          <w:color w:val="000000" w:themeColor="text1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Ezkurwreuab5ozgtqnkl" w:customStyle="1">
    <w:name w:val="ezkurwreuab5ozgtqnkl"/>
    <w:basedOn w:val="DefaultParagraphFont"/>
    <w:qFormat/>
    <w:rsid w:val="00901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6</Words>
  <Characters>2717</Characters>
  <CharactersWithSpaces>318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41:00Z</dcterms:created>
  <dc:creator>Махаббат Исабекова</dc:creator>
  <dc:description/>
  <dc:language>en-US</dc:language>
  <cp:lastModifiedBy>Менеджер HR</cp:lastModifiedBy>
  <dcterms:modified xsi:type="dcterms:W3CDTF">2024-11-18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