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Қазақстандық мемлекеттік-жеке меншік әріптестік орталығы» АҚ (бұдан әрі – Қоғам) Бюджеттік инвестициялар және МЖӘ жобаларын сараптау департаментінің бас менеджері бос лауазымына (декреттік орын) орналасуға конкурс жариялайды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Жоғары экономикалық және/немесе заңдық және/немесе техникалық</w:t>
      </w:r>
      <w:r>
        <w:rPr>
          <w:b/>
          <w:lang w:val="kk-KZ"/>
        </w:rPr>
        <w:t xml:space="preserve"> білім</w:t>
      </w:r>
      <w:r>
        <w:rPr>
          <w:b/>
        </w:rPr>
        <w:t>; магистрдің ғылыми немесе академиялық дәрежесінің болуы</w:t>
      </w:r>
      <w:r>
        <w:rPr>
          <w:b/>
          <w:lang w:val="kk-KZ"/>
        </w:rPr>
        <w:t xml:space="preserve"> </w:t>
      </w: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b/>
        </w:rPr>
        <w:t>жақсырақ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Тиісті мамандық бойынша кемінде 3 жыл жұмыс тәжірибесі немесе қоғамда менеджер лауазымында кемінде 2 жыл жұмыс тәжірибесі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Қажетті білім (НҚ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Азаматтық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Бюджет заңнамас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Еңбек кодекс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«Акционерлік қоғамдар туралы» Қазақстан Республикасының Заң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Қоғамның қызметін реттейтін нормативтік-құқықтық актілер мен құжатта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Қоғамның ішкі құжатта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Дағдылар мен </w:t>
      </w:r>
      <w:r>
        <w:rPr>
          <w:b/>
          <w:lang w:val="kk-KZ"/>
        </w:rPr>
        <w:t>біліктілік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инвестициялық жобаларды жоспарлау және іске асыру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талдаудың әртүрлі сандық және сапалық әдістерін білу және олармен жұмыс істеу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аңды тұлғалардың қаржылық жағдайын талдау, инвестициялық жобаларды қаржылық-экономикалық талдау, тиімділікті талдау және есептеу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тәуекелдерді басқару негіздерін білу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әдістемелік және/немесе регламенттеуші құжаттарды әзірлеу және енгізу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инвестициялық жобаларды жоспарлау, дайындау, іске асыру, сараптау және/немесе мониторингілеу және бағалау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ғылыми-зерттеу жұмысының тәжірибес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маркетингтік зерттеулер жүргіз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Қосымша дағдылар (келіссөздер және т. б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іскерлік хат алмасуды дайындау және жүргізу дағдылар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статистикалық, аналитикалық мәліметтер базасын жүргізу дағдылар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электрондық деректер базасын, электрондық тізілімдерді жүргізу дағдыл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дағдылар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ақпаратпен жұмыс істей білу, оны әртүрлі көздерден іздеу, жікте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өз бетінше және командада жұмыс істей білу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b/>
        </w:rPr>
        <w:t xml:space="preserve">Осы лауазымдағы қызметкердің негізгі міндеттері: </w:t>
      </w:r>
      <w:r>
        <w:rPr/>
        <w:t>Жобаларға экономикалық сараптама жүргізу (шұғыл және құпия жобалар үшін ерекше тәртіп қолданылады)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450</w:t>
      </w:r>
      <w:r>
        <w:rPr>
          <w:color w:val="000000" w:themeColor="text1"/>
        </w:rPr>
        <w:t>.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Құжаттар 2025 жылдың 13 -26 қа</w:t>
      </w:r>
      <w:r>
        <w:rPr>
          <w:b/>
          <w:lang w:val="kk-KZ"/>
        </w:rPr>
        <w:t>ңтар</w:t>
      </w:r>
      <w:r>
        <w:rPr>
          <w:b/>
        </w:rPr>
        <w:t>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 xml:space="preserve">3 ақпанн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Махаббат Исабекова</dc:creator>
  <dc:description/>
  <dc:language>en-US</dc:language>
  <cp:lastModifiedBy>Менеджер HR</cp:lastModifiedBy>
  <dcterms:modified xsi:type="dcterms:W3CDTF">2025-01-1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