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«Қазақстандық мемлекеттік-жеке меншік әріптестік орталығы» АҚ (бұдан әрі – Қоғам) бюджеттік инвестициялар және МЖӘ жобаларын сараптау департаментінің бас менеджері бос лауазымына орналасуға конкурс жариялайды.</w:t>
      </w:r>
    </w:p>
    <w:p>
      <w:pPr>
        <w:pStyle w:val="Normal"/>
        <w:ind w:firstLine="426"/>
        <w:jc w:val="both"/>
        <w:rPr>
          <w:u w:val="single"/>
          <w:lang w:val="kk-KZ"/>
        </w:rPr>
      </w:pPr>
      <w:r>
        <w:rPr>
          <w:u w:val="single"/>
          <w:lang w:val="kk-KZ"/>
        </w:rPr>
        <w:t>Біліктілік талаптары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. Жоғары экономикалық және/немесе заңдық және/немесе техникалық</w:t>
      </w:r>
      <w:r>
        <w:rPr>
          <w:b/>
          <w:lang w:val="kk-KZ"/>
        </w:rPr>
        <w:t xml:space="preserve"> білім</w:t>
      </w:r>
      <w:r>
        <w:rPr>
          <w:b/>
        </w:rPr>
        <w:t>; магистрдің ғылыми немесе академиялық дәрежесінің болуы</w:t>
      </w:r>
      <w:r>
        <w:rPr>
          <w:b/>
          <w:lang w:val="kk-KZ"/>
        </w:rPr>
        <w:t xml:space="preserve"> </w:t>
      </w:r>
      <w:r>
        <w:rPr>
          <w:b/>
        </w:rPr>
        <w:t>-</w:t>
      </w:r>
      <w:r>
        <w:rPr>
          <w:b/>
          <w:lang w:val="kk-KZ"/>
        </w:rPr>
        <w:t xml:space="preserve"> </w:t>
      </w:r>
      <w:r>
        <w:rPr>
          <w:b/>
        </w:rPr>
        <w:t>жақсырақ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Тиісті мамандық бойынша кемінде 3 жыл жұмыс тәжірибесі. 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  <w:t>3. Қажетті білім (НҚА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>Азаматтық кодекс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>Бюджет заңнамас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>Еңбек кодексі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>«Акционерлік қоғамдар туралы» Қазақстан Республикасының Заң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>Қоғамның қызметін реттейтін нормативтік-құқықтық актілер мен құжаттар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>Қоғамның ішкі құжаттар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ind w:firstLine="426"/>
        <w:jc w:val="both"/>
        <w:rPr>
          <w:b/>
          <w:b/>
        </w:rPr>
      </w:pPr>
      <w:r>
        <w:rPr>
          <w:b/>
        </w:rPr>
        <w:t xml:space="preserve">4. Дағдылар мен </w:t>
      </w:r>
      <w:r>
        <w:rPr>
          <w:b/>
          <w:lang w:val="kk-KZ"/>
        </w:rPr>
        <w:t>біліктілік</w:t>
      </w:r>
      <w:r>
        <w:rPr>
          <w:b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 xml:space="preserve">инвестициялық жобаларды жоспарлау және іске асыру тәжірибесі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 xml:space="preserve">талдаудың әртүрлі сандық және сапалық әдістерін білу және олармен жұмыс істеу тәжірибесі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 xml:space="preserve">заңды тұлғалардың қаржылық жағдайын талдау, инвестициялық жобаларды қаржылық-экономикалық талдау, тиімділікті талдау және есептеу тәжірибесі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 xml:space="preserve">тәуекелдерді басқару негіздерін білу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 xml:space="preserve">аналитикалық жазбаларды, есептер мен баяндамаларды, презентацияларды дайындау тәжірибесі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 xml:space="preserve">әдістемелік және/немесе регламенттеуші құжаттарды әзірлеу және енгізу тәжірибесі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 xml:space="preserve">инвестициялық жобаларды жоспарлау, дайындау, іске асыру, сараптау және/немесе мониторингілеу және бағалау тәжірибесі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 xml:space="preserve">ғылыми-зерттеу жұмысының тәжірибесі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>маркетингтік зерттеулер жүргізу тәжірибесі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26"/>
        <w:jc w:val="both"/>
        <w:rPr>
          <w:rStyle w:val="212pt"/>
          <w:rFonts w:eastAsia="Calibri" w:eastAsiaTheme="minorHAnsi"/>
          <w:b/>
          <w:b/>
        </w:rPr>
      </w:pPr>
      <w:r>
        <w:rPr>
          <w:b/>
        </w:rPr>
        <w:t xml:space="preserve">5. </w:t>
      </w:r>
      <w:r>
        <w:rPr>
          <w:rStyle w:val="212pt"/>
          <w:rFonts w:eastAsia="Calibri" w:eastAsiaTheme="minorHAnsi"/>
          <w:b/>
        </w:rPr>
        <w:t>Қосымша дағдылар (келіссөздер және т. б.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 xml:space="preserve">іскерлік хат алмасуды дайындау және жүргізу дағдылары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 xml:space="preserve">статистикалық, аналитикалық мәліметтер базасын жүргізу дағдылары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>электрондық деректер базасын, электрондық тізілімдерді жүргізу дағдылар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 xml:space="preserve">аналитикалық жазбаларды, есептер мен баяндамаларды, презентацияларды дайындау дағдылары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>ақпаратпен жұмыс істей білу, оны әртүрлі көздерден іздеу, жікте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b/>
          <w:b/>
        </w:rPr>
      </w:pPr>
      <w:r>
        <w:rPr/>
        <w:t>өз бетінше және командада жұмыс істей білу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/>
        </w:rPr>
        <w:t xml:space="preserve">Осы лауазымдағы қызметкердің негізгі міндеттері: </w:t>
      </w:r>
      <w:r>
        <w:rPr/>
        <w:t>Жобаларға экономикалық сараптама жүргізу (шұғыл және құпия жобалар үшін ерекше тәртіп қолданылады).</w:t>
      </w:r>
    </w:p>
    <w:p>
      <w:pPr>
        <w:pStyle w:val="Normal"/>
        <w:spacing w:lineRule="auto" w:line="240" w:before="0" w:after="0"/>
        <w:ind w:left="426"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Шарттар: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1) жалақысы </w:t>
      </w:r>
      <w:r>
        <w:rPr>
          <w:color w:val="000000" w:themeColor="text1"/>
          <w:lang w:val="kk-KZ"/>
        </w:rPr>
        <w:t>500</w:t>
      </w:r>
      <w:r>
        <w:rPr>
          <w:color w:val="000000" w:themeColor="text1"/>
        </w:rPr>
        <w:t>.000 теңгеден бастап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2) жұмыс нәтижелері бойынша тоқсан сайынғы сыйлықақы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3) қызметкер мен отбасы мүшелеріне арналған ЕМС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4) демалысқа шыққан кезде сауықтыру төлемдері.</w:t>
      </w:r>
    </w:p>
    <w:p>
      <w:pPr>
        <w:pStyle w:val="Normal"/>
        <w:spacing w:before="0" w:after="0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Конкурсқа қатысу үшін қажетті құжаттар: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  <w:t>1) тиісті нысандағы өтініш;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  <w:t>2) 3х4 көлеміндегі түрлі-түсті фотосуреті бар қызмет тізімі;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  <w:t>3) білімі туралы құжаттардың және оларға қосымшалардың көшірмелері;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  <w:t>4) еңбек қызметін растайтын құжаттың нотариус куәландырған немесе жұмыс орнынан кадр қызметі куәландырған көшірмесі;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  <w:t>5) жеке басын куәландыратын құжаттың көшірмесі.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ұжаттар 2025 жылғы 15 сәуірден 28 сәуірді қоса алған күнге дейін қабылданады.</w:t>
      </w:r>
    </w:p>
    <w:p>
      <w:pPr>
        <w:pStyle w:val="Normal"/>
        <w:spacing w:before="0" w:after="0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Үміткерлермен әңгімелесу 2025 жылғы 6 мамырда</w:t>
      </w:r>
      <w:bookmarkStart w:id="0" w:name="_GoBack"/>
      <w:bookmarkEnd w:id="0"/>
      <w:r>
        <w:rPr>
          <w:b/>
          <w:lang w:val="kk-KZ"/>
        </w:rPr>
        <w:t xml:space="preserve"> Қоғамның мекенжайы бойынша өтеді.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  <w:t>Конкурсқа қатысу үшін қажетті құжаттарды қолма қол ұсынуға,немесе электронды пошта арқылы жіберуге болады: hr@kzppp.kz.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b/>
          <w:lang w:val="kk-KZ"/>
        </w:rPr>
        <w:t>Қоғамның мекенжайы:</w:t>
      </w:r>
      <w:r>
        <w:rPr>
          <w:lang w:val="kk-KZ"/>
        </w:rPr>
        <w:t xml:space="preserve"> Астана қаласы, Темірқазық көшесі, 65 (Экономика үйі), пошталық мекенжайы: 010000.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  <w:t>Барлық сұрақтар бойынша мына телефондар арқылы хабарласуға болады: 8 (7172) 701-752, 701-743, 8 702 299 80 64 (HR - бас менеджері Алиакбарова Анар Кемеловна)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ind w:firstLine="426"/>
        <w:jc w:val="both"/>
        <w:rPr>
          <w:color w:val="000000" w:themeColor="text1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2c9a"/>
    <w:rPr>
      <w:color w:val="0563C1" w:themeColor="hyperlink"/>
      <w:u w:val="single"/>
    </w:rPr>
  </w:style>
  <w:style w:type="character" w:styleId="212pt" w:customStyle="1">
    <w:name w:val="Основной текст (2) + 12 pt"/>
    <w:basedOn w:val="DefaultParagraphFont"/>
    <w:qFormat/>
    <w:rsid w:val="00cb067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341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b341f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b341f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b34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07d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b34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b341f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b34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463</Words>
  <Characters>2640</Characters>
  <CharactersWithSpaces>3097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41:00Z</dcterms:created>
  <dc:creator>Махаббат Исабекова</dc:creator>
  <dc:description/>
  <dc:language>en-US</dc:language>
  <cp:lastModifiedBy>Менеджер HR</cp:lastModifiedBy>
  <dcterms:modified xsi:type="dcterms:W3CDTF">2025-04-14T12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