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Казахстанский цент государственно-частного партнерства» </w:t>
        <w:br/>
        <w:t>(далее – Общество) объявляет конкурс на занятие вакантной должности главного бухгалтера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требования</w:t>
      </w:r>
      <w:r>
        <w:rPr>
          <w:sz w:val="28"/>
          <w:szCs w:val="28"/>
          <w:u w:val="single"/>
          <w:lang w:val="kk-KZ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ние: высшее экономическое, удовлетворяющее требованиям, предъявляемым к данной должности, наличие сертификата профессионального бухгалтера.</w:t>
      </w:r>
    </w:p>
    <w:p>
      <w:pPr>
        <w:pStyle w:val="Normal"/>
        <w:shd w:val="clear" w:color="auto" w:fill="FFFFFF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ыт работы по специальности не менее </w:t>
      </w:r>
      <w:r>
        <w:rPr>
          <w:b/>
          <w:sz w:val="28"/>
          <w:szCs w:val="28"/>
          <w:lang w:val="kk-KZ"/>
        </w:rPr>
        <w:t>7-х</w:t>
      </w:r>
      <w:r>
        <w:rPr>
          <w:b/>
          <w:sz w:val="28"/>
          <w:szCs w:val="28"/>
        </w:rPr>
        <w:t xml:space="preserve"> лет по соответствующей специальности</w:t>
      </w:r>
      <w:r>
        <w:rPr>
          <w:b/>
          <w:sz w:val="28"/>
          <w:szCs w:val="28"/>
          <w:lang w:val="kk-KZ"/>
        </w:rPr>
        <w:t xml:space="preserve">, стаж работы на руководящих должностях не менее 5-х ле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обходимые знания (НПА):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Постановление Правительства Республики Казахстан от 17 июля 2008 года № 693 «О создании специализированной организации по вопросам концессии»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акон Республики Казахстан от 28 февраля 2007 года №234-Ⅲ «О бухгалтерском учете»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Нормативные документы в области налогового и трудового законодательства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Нормативно-правовые акты и документы, регламентирующие деятельность Центра, в соответствии с действующим законодательством Республики Казахстан.</w:t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выки и умения: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нание международных стандартов финансовой отчетности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знание законов налогового и трудового законодательств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 xml:space="preserve">знание Законов Республики Казахстан «Об акционерных обществах», основ законодательства о концессиях, бюджетного,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финансового, банковского и предпринимательского законодательства, и других нормативных правовых актов Республики Казахстан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опыт разработки и внедрения методических, аналитических и/или регламентирующих документов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4" w:before="0" w:after="0"/>
        <w:ind w:left="0" w:firstLine="709"/>
        <w:contextualSpacing/>
        <w:jc w:val="both"/>
        <w:rPr>
          <w:rFonts w:eastAsia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опыт подготовки аналитических записок, отчетов и докладов, презентаций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212pt"/>
          <w:rFonts w:eastAsia="Calibri" w:eastAsiaTheme="minorHAnsi"/>
          <w:b/>
          <w:sz w:val="28"/>
          <w:szCs w:val="28"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5" w:after="15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C Предприятие, Кабинет-Казначейство, Банк-Клиент, Кабинет налогоплательщика, ЕССО, COHO, M icrosoft Office: Word, Excel, Outlook, системы электронного документооборота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Условия: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клад от 500 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Прием документов осуществляется с 28 января по 10 февраля</w:t>
      </w:r>
      <w:r>
        <w:rPr>
          <w:b/>
          <w:color w:val="000000" w:themeColor="text1"/>
          <w:spacing w:val="3"/>
          <w:sz w:val="28"/>
          <w:szCs w:val="28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Собеседование с кандидатами будет проведено по адресу Общества не позднее 17 февраля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sz w:val="28"/>
            <w:szCs w:val="28"/>
            <w:lang w:val="en-US"/>
          </w:rPr>
          <w:t>hr</w:t>
        </w:r>
        <w:r>
          <w:rPr>
            <w:rStyle w:val="InternetLink"/>
            <w:color w:val="000000" w:themeColor="text1"/>
            <w:sz w:val="28"/>
            <w:szCs w:val="28"/>
          </w:rPr>
          <w:t>@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ppp</w:t>
        </w:r>
        <w:r>
          <w:rPr>
            <w:rStyle w:val="InternetLink"/>
            <w:color w:val="000000" w:themeColor="text1"/>
            <w:sz w:val="28"/>
            <w:szCs w:val="28"/>
          </w:rPr>
          <w:t>.</w:t>
        </w:r>
        <w:r>
          <w:rPr>
            <w:rStyle w:val="InternetLink"/>
            <w:color w:val="000000" w:themeColor="text1"/>
            <w:sz w:val="28"/>
            <w:szCs w:val="28"/>
            <w:lang w:val="en-US"/>
          </w:rPr>
          <w:t>kz</w:t>
        </w:r>
      </w:hyperlink>
      <w:r>
        <w:rPr>
          <w:color w:val="000000" w:themeColor="text1"/>
          <w:sz w:val="28"/>
          <w:szCs w:val="28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Адрес Общества: </w:t>
      </w:r>
      <w:r>
        <w:rPr>
          <w:sz w:val="28"/>
          <w:szCs w:val="28"/>
        </w:rPr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можете связаться с нами по телефону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овна</w:t>
      </w:r>
      <w:r>
        <w:rPr>
          <w:sz w:val="28"/>
          <w:szCs w:val="28"/>
        </w:rPr>
        <w:t xml:space="preserve">, главный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Қазақстандық мемлекеттік-жеке меншік әріптестік орталығы» АҚ (бұдан әрі – Қоғам) бас бухгалтер бос лауазымына орналасуға конкурс жариялайды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ілімі: осы лауазымға қойылатын талаптарды қанағаттандыратын жоғары экономикалық, кәсіби бухгалтер сертификатының болу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мандық бойынша жұмыс тәжірибесі тиісті мамандық бойынша кемінде 7 жыл, басшы лауазымдарда жұмыс өтілі кемінде 5 жыл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Қажетті білім (НҚА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цессия мәселелері жөніндегі мамандандырылған ұйым құру туралы» Қазақстан Республикасы Үкіметінің 2008 жылғы 17 шілдедегі № 693 қаулыс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ухгалтерлік есеп туралы» Қазақстан Республикасының 2007 жылғы 28 ақпандағы №234-ші Заң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алық және еңбек заңнамасы саласындағы нормативтік құжаттар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зақстан Республикасының қолданыстағы заңнамасына сәйкес Орталықтың қызметін реттейтін нормативтік-құқықтық актілер мен құжаттар.</w:t>
      </w:r>
    </w:p>
    <w:p>
      <w:pPr>
        <w:pStyle w:val="Normal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ағдылар мен </w:t>
      </w:r>
      <w:r>
        <w:rPr>
          <w:b/>
          <w:sz w:val="28"/>
          <w:szCs w:val="28"/>
          <w:lang w:val="kk-KZ"/>
        </w:rPr>
        <w:t>біліктілік</w:t>
      </w:r>
      <w:r>
        <w:rPr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ржылық есептіліктің халықаралық стандарттарын біл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ңдарды салық және еңбек заңнамаларын біл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лік қоғамдар туралы "Қазақстан Республикасының Заңдарын, Концессиялар туралы заңнаманың негіздерін, бюджетті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зақстан Республикасының қаржы, банк және кәсіпкерлік Заңнамасының және басқа да нормативтік құқықтық актілерінің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дістемелік, талдамалық және/немесе регламенттеуші құжаттарды әзірлеу және енгізу тәжірибесі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калық жазбаларды, есептер мен баяндамаларды, презентацияларды дайындау тәжірибесі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212pt"/>
          <w:rFonts w:eastAsia="Calibri" w:eastAsiaTheme="minorHAnsi"/>
          <w:b/>
          <w:sz w:val="28"/>
          <w:szCs w:val="28"/>
        </w:rPr>
        <w:t>Қосымша дағдылар (келіссөздер және т. б.):</w:t>
      </w:r>
    </w:p>
    <w:p>
      <w:pPr>
        <w:pStyle w:val="Normal"/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1C кәсіпорны, Қазынашылық кабинеті, Клиент-Банк, салық төлеуші Кабинеті, ЭССО, COHO, M icrosoft Office: Word, Excel, Outlook, электрондық құжат айналымы жүйелері.</w:t>
      </w:r>
    </w:p>
    <w:p>
      <w:pPr>
        <w:pStyle w:val="Normal"/>
        <w:spacing w:lineRule="auto" w:line="240" w:before="0" w:after="0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) жалақысы </w:t>
      </w:r>
      <w:r>
        <w:rPr>
          <w:color w:val="000000" w:themeColor="text1"/>
          <w:sz w:val="28"/>
          <w:szCs w:val="28"/>
          <w:lang w:val="kk-KZ"/>
        </w:rPr>
        <w:t>500</w:t>
      </w:r>
      <w:r>
        <w:rPr>
          <w:color w:val="000000" w:themeColor="text1"/>
          <w:sz w:val="28"/>
          <w:szCs w:val="28"/>
        </w:rPr>
        <w:t xml:space="preserve"> 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істі нысандағы өтініш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ке басын куәландыратын құжаттың көшірмесі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ұжаттар 2025 жылдың 28 қаңтардан 10 ақпан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міткерлермен әңгімелесу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ылғы </w:t>
      </w:r>
      <w:r>
        <w:rPr>
          <w:b/>
          <w:sz w:val="28"/>
          <w:szCs w:val="28"/>
          <w:lang w:val="kk-KZ"/>
        </w:rPr>
        <w:t xml:space="preserve">17 ақпаннан кешіктірмей </w:t>
      </w:r>
      <w:r>
        <w:rPr>
          <w:b/>
          <w:sz w:val="28"/>
          <w:szCs w:val="28"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ғамның мекенжайы:</w:t>
      </w:r>
      <w:r>
        <w:rPr>
          <w:sz w:val="28"/>
          <w:szCs w:val="28"/>
        </w:rPr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рлық сұрақтар бойынша мына телефондар арқылы хабарласуға болады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с 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Ezkurwreuab5ozgtqnkl" w:customStyle="1">
    <w:name w:val="ezkurwreuab5ozgtqnkl"/>
    <w:basedOn w:val="DefaultParagraphFont"/>
    <w:qFormat/>
    <w:rsid w:val="00a205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6506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814</Words>
  <Characters>4642</Characters>
  <CharactersWithSpaces>544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Махаббат Исабекова</dc:creator>
  <dc:description/>
  <dc:language>en-US</dc:language>
  <cp:lastModifiedBy>Менеджер HR</cp:lastModifiedBy>
  <dcterms:modified xsi:type="dcterms:W3CDTF">2025-01-28T1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